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sz w:val="28"/>
          <w:szCs w:val="28"/>
          <w:lang w:val="kk-KZ"/>
        </w:rPr>
        <w:drawing>
          <wp:inline distT="0" distB="0" distL="0" distR="0">
            <wp:extent cx="98298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82980" cy="97536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950331450713</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ЕРЖІГІТ Айзада Нұржанқызы</w:t>
      </w:r>
      <w:r>
        <w:rPr>
          <w:rFonts w:cs="Times New Roman" w:ascii="Times New Roman" w:hAnsi="Times New Roman"/>
          <w:sz w:val="28"/>
          <w:szCs w:val="28"/>
          <w:lang w:val="kk-KZ"/>
        </w:rPr>
        <w:t>,</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 xml:space="preserve">Тұтқабай Әшімбаев атындағы </w:t>
      </w:r>
      <w:r>
        <w:rPr>
          <w:rFonts w:cs="Times New Roman" w:ascii="Times New Roman" w:hAnsi="Times New Roman"/>
          <w:sz w:val="28"/>
          <w:szCs w:val="28"/>
          <w:lang w:val="kk-KZ"/>
        </w:rPr>
        <w:t>№</w:t>
      </w:r>
      <w:r>
        <w:rPr>
          <w:rFonts w:cs="Times New Roman" w:ascii="Times New Roman" w:hAnsi="Times New Roman"/>
          <w:sz w:val="28"/>
          <w:szCs w:val="28"/>
        </w:rPr>
        <w:t>11 лицейдің қазақ тілі мен әдебиеті пәні мұғалімі</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Маңғыстау облысы, Ақтау қал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ЖАСАНДЫ ИНТЕЛЛЕКТТІҢ БІЛІМ БЕРУ САЛАСЫНДАҒЫ РӨЛІ</w:t>
      </w:r>
    </w:p>
    <w:p>
      <w:pPr>
        <w:pStyle w:val="Style15"/>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санды интеллекттің қарқынды дамуы қазіргі білім беру жүйесіне жаңа технологиялар мен әдістемелерді енгізуге мүмкіндік береді. Мақалада </w:t>
      </w:r>
    </w:p>
    <w:p>
      <w:pPr>
        <w:pStyle w:val="Style15"/>
        <w:rPr>
          <w:rFonts w:ascii="Times New Roman" w:hAnsi="Times New Roman" w:cs="Times New Roman"/>
          <w:sz w:val="24"/>
          <w:szCs w:val="24"/>
        </w:rPr>
      </w:pPr>
      <w:r>
        <w:rPr>
          <w:rFonts w:cs="Times New Roman" w:ascii="Times New Roman" w:hAnsi="Times New Roman"/>
          <w:sz w:val="24"/>
          <w:szCs w:val="24"/>
        </w:rPr>
        <w:t>AI-дың оқу процесін жақсарту, жекелендірілген оқыту, әкімшілік процестерді автоматтандыру және оқытушыларға қолдау көрсету секілді негізгі артықшылықтары талданады. Сонымен қатар, жасанды интеллектті қолданудың этикалық мәселелері мен қиындықтары да қарастырылады. Мақалада жасанды интеллекттің болашақта білім беру саласына қалай ықпал ететіні және оның білім беру процесіне тигізетін әсері болжанады.</w:t>
      </w:r>
    </w:p>
    <w:p>
      <w:pPr>
        <w:pStyle w:val="Style15"/>
        <w:rPr>
          <w:rFonts w:ascii="Times New Roman" w:hAnsi="Times New Roman" w:cs="Times New Roman"/>
          <w:sz w:val="24"/>
          <w:szCs w:val="24"/>
        </w:rPr>
      </w:pPr>
      <w:r>
        <w:rPr>
          <w:rFonts w:cs="Times New Roman" w:ascii="Times New Roman" w:hAnsi="Times New Roman"/>
          <w:sz w:val="24"/>
          <w:szCs w:val="24"/>
        </w:rPr>
        <w:t>Жасанды интеллект (AI) – бұл технологиялар жүйесі, ол өздігінен үйрену, талдау жасау және шешім қабылдау қабілеті бар алгоритмдер мен бағдарламалар жиынтығы. Қазіргі заманда жасанды интеллекттің білім беру саласына енуі оны дамытуда үлкен қадам жасады. Жасанды интеллект технологиялары оқыту мен оқу процесін оңтайландыру, оқу сапасын арттыру және білім беру мекемелерінің жалпы тиімділігін жақсарту мүмкіндігін ұсынады.</w:t>
      </w:r>
    </w:p>
    <w:p>
      <w:pPr>
        <w:pStyle w:val="Style15"/>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ілім берудегі жасанды интеллекттің рөлі</w:t>
      </w:r>
      <w:r>
        <w:rPr>
          <w:rFonts w:cs="Times New Roman" w:ascii="Times New Roman" w:hAnsi="Times New Roman"/>
          <w:sz w:val="24"/>
          <w:szCs w:val="24"/>
          <w:lang w:val="kk-KZ"/>
        </w:rPr>
        <w:t xml:space="preserve">: </w:t>
      </w:r>
      <w:r>
        <w:rPr>
          <w:rFonts w:cs="Times New Roman" w:ascii="Times New Roman" w:hAnsi="Times New Roman"/>
          <w:sz w:val="24"/>
          <w:szCs w:val="24"/>
        </w:rPr>
        <w:t>Білім беру саласында жасанды интеллекттің қолданылуы оқыту процесін түбегейлі өзгертуде. Біріншіден, жасанды интеллект оқушыларға жекелендірілген оқу тәжірибесін ұсынуға мүмкіндік береді. AI-дың бейімделетін оқыту жүйелері әр оқушының оқу қарқыны мен деңгейіне сәйкес келетін материалдар ұсынады. Бұл әрбір оқушының жеке қажеттіліктерін ескеріп, оқудағы нәтижелерін жақсартуға мүмкіндік береді [1].</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Екіншіден, жасанды интеллект оқытушыларға оқу материалдарын автоматтандыру және деректерге негізделген шешімдер қабылдау арқылы оқу процесін жеңілдетуге көмектеседі. Бұл құралдар мұғалімдердің уақытын үнемдеп, оларды шығармашылық және педагогикалық қызметке көбірек көңіл бөлуге мүмкіндік береді [2].</w:t>
      </w:r>
    </w:p>
    <w:p>
      <w:pPr>
        <w:pStyle w:val="Style15"/>
        <w:rPr>
          <w:rFonts w:ascii="Times New Roman" w:hAnsi="Times New Roman" w:cs="Times New Roman"/>
          <w:sz w:val="24"/>
          <w:szCs w:val="24"/>
          <w:lang w:val="kk-KZ"/>
        </w:rPr>
      </w:pPr>
      <w:r>
        <w:rPr>
          <w:rFonts w:cs="Times New Roman" w:ascii="Times New Roman" w:hAnsi="Times New Roman"/>
          <w:sz w:val="24"/>
          <w:szCs w:val="24"/>
        </w:rPr>
        <w:t>Жасанды интеллекттің білім берудегі артықшылықтары</w:t>
      </w:r>
      <w:r>
        <w:rPr>
          <w:rFonts w:cs="Times New Roman" w:ascii="Times New Roman" w:hAnsi="Times New Roman"/>
          <w:sz w:val="24"/>
          <w:szCs w:val="24"/>
          <w:lang w:val="kk-KZ"/>
        </w:rPr>
        <w:t>:</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 Жекелендірілген оқыту: Жасанды интеллект технологиялары әр оқушыға оқу мазмұнын оның жеке қажеттіліктеріне сәйкес бейімдеуге мүмкіндік береді. Бұл оқушылардың әлсіз жақтарын анықтап, соларды жоюға бағытталған ресурстарды ұсынуға мүмкіндік береді [3].</w:t>
      </w:r>
    </w:p>
    <w:p>
      <w:pPr>
        <w:pStyle w:val="Style15"/>
        <w:rPr>
          <w:rFonts w:ascii="Times New Roman" w:hAnsi="Times New Roman" w:cs="Times New Roman"/>
          <w:sz w:val="24"/>
          <w:szCs w:val="24"/>
        </w:rPr>
      </w:pPr>
      <w:r>
        <w:rPr>
          <w:rFonts w:cs="Times New Roman" w:ascii="Times New Roman" w:hAnsi="Times New Roman"/>
          <w:sz w:val="24"/>
          <w:szCs w:val="24"/>
        </w:rPr>
        <w:t>2. Оқыту процестерінің автоматтандырылуы: Жасанды интеллект оқу процесін автоматтандыру арқылы мұғалімдердің жүктемесін азайтып, олардың негізгі оқыту қызметіне көбірек уақыт бөлуіне мүмкіндік береді. Бағалау, тапсырмаларды тексеру және кері байланыс беру сияқты тапсырмаларды автоматтандыру мұғалімдердің жұмысын жеңілдетеді [4].</w:t>
      </w:r>
    </w:p>
    <w:p>
      <w:pPr>
        <w:pStyle w:val="Style15"/>
        <w:rPr>
          <w:rFonts w:ascii="Times New Roman" w:hAnsi="Times New Roman" w:cs="Times New Roman"/>
          <w:sz w:val="24"/>
          <w:szCs w:val="24"/>
        </w:rPr>
      </w:pPr>
      <w:r>
        <w:rPr>
          <w:rFonts w:cs="Times New Roman" w:ascii="Times New Roman" w:hAnsi="Times New Roman"/>
          <w:sz w:val="24"/>
          <w:szCs w:val="24"/>
        </w:rPr>
        <w:t>3. Білім берудегі қолжетімділікті арттыру: Жасанды интеллект мүмкіндігі шектеулі оқушылар үшін білім беру процесін қолжетімді ете алады. Мысалы, сөйлеуді тану технологиялары есту қабілеті бұзылған білім алушыларға көмектесе алады, ал мәтіннен сөйлеуге дейінгі жүйелер көру қабілеті нашар адамдарға қолдау көрсетеді [5].</w:t>
      </w:r>
    </w:p>
    <w:p>
      <w:pPr>
        <w:pStyle w:val="Style15"/>
        <w:rPr>
          <w:rFonts w:ascii="Times New Roman" w:hAnsi="Times New Roman" w:cs="Times New Roman"/>
          <w:sz w:val="24"/>
          <w:szCs w:val="24"/>
          <w:lang w:val="kk-KZ"/>
        </w:rPr>
      </w:pPr>
      <w:r>
        <w:rPr>
          <w:rFonts w:cs="Times New Roman" w:ascii="Times New Roman" w:hAnsi="Times New Roman"/>
          <w:sz w:val="24"/>
          <w:szCs w:val="24"/>
        </w:rPr>
        <w:t>Қиындықтар мен этикалық мәселелер</w:t>
      </w:r>
      <w:r>
        <w:rPr>
          <w:rFonts w:cs="Times New Roman" w:ascii="Times New Roman" w:hAnsi="Times New Roman"/>
          <w:sz w:val="24"/>
          <w:szCs w:val="24"/>
          <w:lang w:val="kk-KZ"/>
        </w:rPr>
        <w:t>:</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Жасанды интеллекттің (AI) білім беру саласына кеңінен енгізілуі бірқатар қиындықтар мен этикалық мәселелерді туындатады. Бұл мәселелерді назарға алу және оларды шешудің жолдарын табу білім беру жүйесінің тиімділігі мен әділдігін қамтамасыз ету үшін маңызды.</w:t>
      </w:r>
    </w:p>
    <w:p>
      <w:pPr>
        <w:pStyle w:val="Style15"/>
        <w:rPr/>
      </w:pPr>
      <w:r>
        <w:rPr>
          <w:rFonts w:cs="Times New Roman" w:ascii="Times New Roman" w:hAnsi="Times New Roman"/>
          <w:sz w:val="24"/>
          <w:szCs w:val="24"/>
        </w:rPr>
        <w:t>1. Деректердің құпиялылығы мен қауіпсіздігі</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Жасанды интеллект жүйелері үлкен көлемде деректерді жинақтайды және талдайды. Оқушылардың үлгерімі, жеке ақпараттары, мінез-құлық үлгілері және басқа да деректер осы жүйелер арқылы өңделеді. Мұндай деректердің дұрыс сақталмауы және рұқсатсыз қолданылуы дербес деректердің құпиялылығын бұзуы мүмкін. Деректердің қауіпсіздігіне қатысты мәселелерді шешу үшін деректерді шифрлау, қолжетімділік құқықтарын қатаң реттеу және деректерді қорғау бойынша заңнамаларды сақтау қажет [6].</w:t>
      </w:r>
    </w:p>
    <w:p>
      <w:pPr>
        <w:pStyle w:val="Style15"/>
        <w:rPr/>
      </w:pPr>
      <w:r>
        <w:rPr>
          <w:rFonts w:cs="Times New Roman" w:ascii="Times New Roman" w:hAnsi="Times New Roman"/>
          <w:sz w:val="24"/>
          <w:szCs w:val="24"/>
        </w:rPr>
        <w:t>2. Алгоритмдердің ықтимал біржақтылығы</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Жасанды интеллект жүйелері белгілі бір алгоритмдерге негізделеді, ал бұл алгоритмдер өз кезегінде оқыту деректеріне тәуелді. Егер осы деректерде біржақтылық немесе қателіктер болса, онда жасанды интеллект жүйелері дұрыс емес нәтижелер көрсетуі мүмкін. Бұл білім беру саласында теңсіздіктерді күшейтуі мүмкін. Мысалы, кейбір оқушылардың мүдделері немесе қажеттіліктері ескерілмей қалуы мүмкін. Алгоритмдердің әділдігін қамтамасыз ету үшін оларды дамыту және енгізу барысында әртүрлі әлеуметтік топтардың мүдделерін ескеру, әділдік пен теңдікті қамтамасыз ету мақсатында тестілеу және бақылау шараларын қолдану қажет [7].</w:t>
      </w:r>
    </w:p>
    <w:p>
      <w:pPr>
        <w:pStyle w:val="Style15"/>
        <w:rPr/>
      </w:pPr>
      <w:r>
        <w:rPr>
          <w:rFonts w:cs="Times New Roman" w:ascii="Times New Roman" w:hAnsi="Times New Roman"/>
          <w:sz w:val="24"/>
          <w:szCs w:val="24"/>
        </w:rPr>
        <w:t>3. Мұғалімдер мен оқушылардың рөлінің өзгеруі</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Жасанды интеллекттің білім беру процесіне енуі мұғалімдер мен оқушылардың рөлін қайта қарастыруды талап етеді. Мұғалімдердің рөлі тек білім беру ғана емес, сонымен қатар оқушыларды бағыттау, олардың эмоционалдық және әлеуметтік қажеттіліктерін қанағаттандыру болып табылады. Жасанды интеллект мұғалімдердің кейбір міндеттерін автоматтандыру арқылы олардың рөлін өзгерте алады, бұл мұғалімдер мен оқушылар арасындағы қарым-қатынасқа әсер етуі мүмкін. Оқушылар үшін де жасанды интеллекттің енуі жаңа дағдыларды меңгеруді талап етеді. Бұл өзгерістерді басқару және білім беру жүйесіне дұрыс енгізу үшін оқытушыларды қайта даярлау және оқушыларды жаңа технологиялармен жұмыс істеуге үйрету қажет.</w:t>
      </w:r>
    </w:p>
    <w:p>
      <w:pPr>
        <w:pStyle w:val="Style15"/>
        <w:rPr/>
      </w:pPr>
      <w:r>
        <w:rPr>
          <w:rFonts w:cs="Times New Roman" w:ascii="Times New Roman" w:hAnsi="Times New Roman"/>
          <w:sz w:val="24"/>
          <w:szCs w:val="24"/>
        </w:rPr>
        <w:t>4. Технологиялық теңсіздік</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Жасанды интеллектке қол жеткізу мүмкіндігі барлық білім беру мекемелерінде бірдей болмауы мүмкін. Кейбір мектептер мен университеттерде қажетті технологиялық инфрақұрылымның болмауы, ресурстардың жеткіліксіздігі және интернетке шектеулі қолжетімділік білім беру процесіндегі теңсіздікті күшейтуі мүмкін. Бұл мәселені шешу үшін білім беру жүйесінің әр деңгейінде технологиялық қолжетімділікті қамтамасыз ету және ресурстарды тең бөлу қажет.</w:t>
      </w:r>
    </w:p>
    <w:p>
      <w:pPr>
        <w:pStyle w:val="Style15"/>
        <w:rPr/>
      </w:pPr>
      <w:r>
        <w:rPr>
          <w:rFonts w:cs="Times New Roman" w:ascii="Times New Roman" w:hAnsi="Times New Roman"/>
          <w:sz w:val="24"/>
          <w:szCs w:val="24"/>
        </w:rPr>
        <w:t>5. Этикалық жауапкершілік</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Жасанды интеллект жүйелерін білім беру саласында қолдану этикалық жауапкершілікті арттырады. Жасанды интеллекттің шешімдері мұғалімдер мен оқушылардың болашағына тікелей әсер етуі мүмкін болғандықтан, бұл шешімдердің әділдігі, объективтілігі және моральдық-этикалық нормаларға сәйкестігі маңызды. Жасанды интеллектті қолдануда этикалық стандарттарды әзірлеу және сақтау, сондай-ақ бұл стандарттардың орындалуын қадағалау қажеттілігі туындайды.</w:t>
      </w:r>
    </w:p>
    <w:p>
      <w:pPr>
        <w:pStyle w:val="Style15"/>
        <w:rPr/>
      </w:pPr>
      <w:r>
        <w:rPr>
          <w:rFonts w:cs="Times New Roman" w:ascii="Times New Roman" w:hAnsi="Times New Roman"/>
          <w:sz w:val="24"/>
          <w:szCs w:val="24"/>
        </w:rPr>
        <w:t>6. Адам факторының әлсіреуі</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Жасанды интеллекттің кеңінен қолданылуы білім беру процесінде адам факторының рөлін төмендетуі мүмкін. Бұл әсіресе оқушылардың эмоциялық және әлеуметтік дамуына кері әсерін тигізуі ықтимал. Мұғалімдер оқушылардың жеке тұлғалық дамуына, олардың мінез-құлқын қалыптастыруға үлкен әсер етеді, ал жасанды интеллект мұндай аспектілерде тиісті деңгейде ықпал ете алмауы мүмкін. Сондықтан жасанды интеллектті білім беру процесіне интеграциялау барысында адам факторын сақтаудың маңызы зор.</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Жалпы алғанда, жасанды интеллектті білім беру саласына енгізу үлкен мүмкіндіктермен қатар, көптеген қиындықтар мен этикалық мәселелерді де тудырады. Бұл қиындықтарды ескеру және оларды тиімді шешу білім беру процесін әділ, қауіпсіз және нәтижелі етуге мүмкіндік береді. Жасанды интеллектті қолдану барысында жауапкершілік пен этикалық стандарттарды сақтау білім беру саласының тұрақты дамуын қамтамасыз етеді.Болашақ перспективалар</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Білім берудегі жасанды интеллекттің болашағы өте перспективалы. Алдағы жылдары AI технологиялары одан әрі дамып, оқыту процесін жақсарту үшін жаңа құралдар мен әдістемелерді ұсына алады. Мысалы, жасанды интеллектке негізделген виртуалды шындық (VR) және толықтырылған шындық (AR) технологиялары оқу процесін интерактивті және қызықты етуге мүмкіндік береді [8].Сонымен қатар, жасанды интеллекттің үздіксіз білім беру және өмір бойы оқытуға ықпал етуі мүмкіндігі зор. Жасанды интеллект платформалары жекелендірілген оқу бағдарламаларын ұсыну арқылы әртүрлі жастағы адамдардың оқу қажеттіліктерін қанағаттандырып, олардың білімін үздіксіз жетілдіруге мүмкіндік береді [9].</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AI технологияларының дамуымен қатар, білім беру саласында жаңа мамандықтар мен кәсіби дағдылар пайда болатыны күтілуде. Бұл жасанды интеллектті пайдалануға бағытталған оқыту бағдарламаларын әзірлеу қажеттілігін тудырады. Білім беру жүйесі жасанды интеллектпен бірге дамып, болашақ ұрпаққа қажетті дағдыларды қалыптастыруда маңызды рөл атқаруы керек.</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Жасанды интеллекттің білім беру саласындағы рөлі күннен-күнге артып, оның мүмкіндіктері кеңейіп келеді. Бұл технология оқыту процесін жекелендіруге, оқушылардың жеке қажеттіліктеріне сәйкес бейімделген оқу мазмұнын ұсынуға мүмкіндік береді. Жасанды интеллекттің енгізілуі арқылы білім беру мекемелеріндегі әкімшілік процестердің автоматтандырылуы мұғалімдер мен оқушыларға уақытты тиімді пайдалануға жағдай жасайды, оқыту процесінің сапасын жақсартуға ықпал етеді. Сонымен қатар, жасанды интеллект мүмкіндігі шектеулі оқушылар үшін білім беру процесін қолжетімді етіп, әртүрлі оқушылардың білім алуына тең мүмкіндіктер ұсынады.</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Алайда, жасанды интеллектті білім беру саласында кеңінен қолдану бірқатар этикалық мәселелер мен қиындықтарды туындатады. Деректердің құпиялылығы мен қауіпсіздігін қамтамасыз ету, сондай-ақ алгоритмдердің әділдігі мен бейтараптығын сақтау маңызды міндеттер болып табылады. Бұл мәселелерді шешу үшін жасанды интеллектті жауапкершілікпен және саналы түрде қолдану қажет.</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Болашақта жасанды интеллект білім беру саласында одан әрі дамып, жаңа технологиялар мен әдістемелерді ұсынады. Виртуалды шындық (VR), толықтырылған шындық (AR) сияқты инновациялар оқу процесін интерактивті, қызықты және тиімді етеді. Сонымен қатар, жасанды интеллект үздіксіз білім беру мен өмір бойы оқытуға ықпал етіп, әртүрлі жастағы адамдардың білімін үздіксіз жетілдіруге мүмкіндік береді.</w:t>
      </w:r>
    </w:p>
    <w:p>
      <w:pPr>
        <w:pStyle w:val="Style15"/>
        <w:rPr>
          <w:rFonts w:ascii="Times New Roman" w:hAnsi="Times New Roman" w:cs="Times New Roman"/>
          <w:sz w:val="24"/>
          <w:szCs w:val="24"/>
        </w:rPr>
      </w:pPr>
      <w:r>
        <w:rPr>
          <w:rFonts w:cs="Times New Roman" w:ascii="Times New Roman" w:hAnsi="Times New Roman"/>
          <w:sz w:val="24"/>
          <w:szCs w:val="24"/>
        </w:rPr>
        <w:t>Жалпы, жасанды интеллекттің білім беру саласында қолданылуы оқыту мен оқуды жаңа деңгейге көтеріп, білім беру жүйесін түбегейлі өзгертеді деп күтілуде. Оның арқасында білім беру процесі тиімдірек, қолжетімдірек және қызықтырақ бола түседі. Жасанды интеллекттің дамуы оқыту әдістерін жетілдіріп, білім алушылардың дағдыларын дамытуда маңызды рөл атқарады. Бұл технологияның болашағы жарқын, және ол білім беру саласында жаңа мүмкіндіктердің есігін ашады. Осылайша, жасанды интеллект білім беру процесінің ажырамас бөлігіне айналып, заманауи білім беру жүйесінің негізін қалайд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1:00Z</dcterms:created>
  <dc:creator>User</dc:creator>
  <dc:description/>
  <cp:keywords/>
  <dc:language>en-US</dc:language>
  <cp:lastModifiedBy>Zhanna</cp:lastModifiedBy>
  <dcterms:modified xsi:type="dcterms:W3CDTF">2024-08-27T07:40:00Z</dcterms:modified>
  <cp:revision>15</cp:revision>
  <dc:subject/>
  <dc:title/>
</cp:coreProperties>
</file>